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Разработка учителя математики МОУ «Новомичуринская средняя общеобразовательная школа №2» Пронского района Рязан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2"/>
          <w:szCs w:val="36"/>
        </w:rPr>
        <w:t>Турава Натальи Анатольевны</w:t>
        <w:br/>
        <w:t>2008 г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задач на пересечение множеств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Все мы ( и это не зависит от возраста или пола) испытываем чувства восхищения и радости, когда получаем или дарим в подарок букет цветов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ы провели социологический опрос. Среди нас есть люди, отдающие предпочтение ромашкам, розам и тюльпана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чём получать в подаро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омашки любят 21 человек,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озам рады 36 человек,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юльпаны предпочитают 23.</w:t>
      </w:r>
    </w:p>
    <w:p>
      <w:pPr>
        <w:pStyle w:val="Normal"/>
        <w:ind w:firstLine="360"/>
        <w:rPr/>
      </w:pPr>
      <w:r>
        <w:rPr>
          <w:sz w:val="32"/>
          <w:szCs w:val="32"/>
        </w:rPr>
        <w:t>Но есть и такие, кто кроме ромашек не откажется и от роз. Их 13 челове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динаково рады розам и тюльпанам 14 человек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Восхищаются и ромашками, и тюльпанами 7 человек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четырём из нас понравятся любые из этих цветов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сколько же нас в этом зале – тех, кто любит ромашки, розы, тюльпаны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онечно, можно порассуждать, поспорить, подумать над ответом. Но в нашем распоряжении немного времени и использовать его надо рационально. Поэтому я предлагаю вам научиться решать подобные задачи проверенным способом, который ещё в 18 в. Придумал великий русский математик Леонард Эйлер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начнём мы с более простой задачи, где даны только два множества – два вида цветов: ромашки и розы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так, пусть 21 человек любит ромашки, и 36 человек любят розы. А 13–ти из нас нравятся и те, и другие цветы. Сколько человек предпочитают ромашки и розы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 Эйлер предложил изображать множество, о котором говорится в задаче, с помощью круг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ак как у нас два множества, то и изобразить надо два круг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Ромашки 21                                          Розы 36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ко в каждом из этих кругов (множеств) есть элементы, входящие в другой круг, в другое множество. Значит, изображать эти круги надо так, чтобы они пересекались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.8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бщая часть этих множеств и есть те 13 человек, которым нравятся и ромашки и розы. Заполним эту общую часть числом 13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371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pt;width:108.05pt;height:63pt" coordorigin="3060,100" coordsize="2161,1260">
                <v:oval id="shape_0" fillcolor="white" stroked="t" o:allowincell="f" style="position:absolute;left:3060;top:10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961;top:100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00380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9.4pt;width:108.05pt;height:63pt" coordorigin="2700,788" coordsize="2161,1260">
                <v:oval id="shape_0" fillcolor="white" stroked="t" o:allowincell="f" style="position:absolute;left:2700;top:788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01;top:788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0;top:11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И остаётся с помощью вычитания найти, сколько человек любят только ромашки, их   21–13, т.е. 8 челове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28980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 тех, кто любит только розы, их  36-13, т.е. 23 человека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371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5pt;width:108pt;height:63pt" coordorigin="2880,13" coordsize="2160,1260">
                <v:oval id="shape_0" fillcolor="white" stroked="t" o:allowincell="f" style="position:absolute;left:2880;top:1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13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3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8.95pt;height:278.95pt" coordorigin="360,0" coordsize="9179,5579">
                <v:rect id="shape_0" stroked="f" o:allowincell="f" style="position:absolute;left:36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19;top: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чтобы узнать общее количество человек, предпочитающих ромашки и розы, надо сложить полученные числа: 13+8+23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того, получаем 44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ы решили простую задачу. А теперь вернёмся к начальной ситуации, когда речь шла о трёх видах цветов - ромашках, розах и тюльпана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ак вы думаете, сколько кругов надо изобразить для решения этой задачи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3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Пересекутся ли эти круги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Д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Потому что есть люди, которые любят по два, а некоторые и все три вида цветов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Итак, получим картинку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291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33pt;height:171pt" coordorigin="720,180" coordsize="6660,3420">
                <v:oval id="shape_0" fillcolor="white" stroked="t" o:allowincell="f" style="position:absolute;left:2700;top:18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180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1081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ля удобства каждая из полученных областей обозначена буквой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2291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333pt;height:171pt" coordorigin="720,256" coordsize="6660,3420">
                <v:oval id="shape_0" fillcolor="white" stroked="t" o:allowincell="f" style="position:absolute;left:2700;top:25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256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1157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28600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261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28600" cy="261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28600" cy="2616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860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чинать надо с заполнения общей части для всех трёх множеств – это часть А. Здесь находятся элементы, входящие во все три множества, т.е. те люди, которые любят любые из предложенных цветов. А таких у нас 4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2291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333pt;height:171pt" coordorigin="720,137" coordsize="6660,3420">
                <v:oval id="shape_0" fillcolor="white" stroked="t" o:allowincell="f" style="position:absolute;left:2700;top:137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137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1037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13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72795</wp:posOffset>
                </wp:positionV>
                <wp:extent cx="2286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15595</wp:posOffset>
                </wp:positionV>
                <wp:extent cx="228600" cy="2616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4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87095</wp:posOffset>
                </wp:positionV>
                <wp:extent cx="228600" cy="2616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69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87095</wp:posOffset>
                </wp:positionV>
                <wp:extent cx="228600" cy="2616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69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228600" cy="2616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4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228600" cy="261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3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44295</wp:posOffset>
                </wp:positionV>
                <wp:extent cx="228600" cy="2616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05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147820</wp:posOffset>
                </wp:positionV>
                <wp:extent cx="4229100" cy="2171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6.6pt;width:333pt;height:171pt" coordorigin="720,6532" coordsize="6660,3420">
                <v:oval id="shape_0" fillcolor="white" stroked="t" o:allowincell="f" style="position:absolute;left:2700;top:6532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780;top:6532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7432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653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71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4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Далее заполняем области Б,В или Г, где пересекаются два множества. Например, чтобы заполнить область Б, надо из общей части ромашек и роз(13) вычесть 4, т.е.     Б = 9; чтобы заполнить часть В, надо из общей части ромашек и тюльпанов (7) вычесть 4, т.е. В = 3; чтобы заполнить часть Г, надо из общей части розх и тюльпанов (14) вычесть 4, т.е. Г =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833620</wp:posOffset>
                </wp:positionV>
                <wp:extent cx="228600" cy="2616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8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376420</wp:posOffset>
                </wp:positionV>
                <wp:extent cx="228600" cy="2616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4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947920</wp:posOffset>
                </wp:positionV>
                <wp:extent cx="228600" cy="2616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8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4947920</wp:posOffset>
                </wp:positionV>
                <wp:extent cx="228600" cy="2616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89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376420</wp:posOffset>
                </wp:positionV>
                <wp:extent cx="228600" cy="2616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4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490720</wp:posOffset>
                </wp:positionV>
                <wp:extent cx="228600" cy="2616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5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519420</wp:posOffset>
                </wp:positionV>
                <wp:extent cx="228600" cy="2616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434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229100" cy="2171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2pt;width:333pt;height:171pt" coordorigin="1260,164" coordsize="6660,3420">
                <v:oval id="shape_0" fillcolor="white" stroked="t" o:allowincell="f" style="position:absolute;left:3241;top:16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321;top:164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1;top:1064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;top:1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32740</wp:posOffset>
                </wp:positionV>
                <wp:extent cx="228600" cy="2616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6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04240</wp:posOffset>
                </wp:positionV>
                <wp:extent cx="228600" cy="2616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7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04240</wp:posOffset>
                </wp:positionV>
                <wp:extent cx="342900" cy="2616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7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228600" cy="2616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6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47040</wp:posOffset>
                </wp:positionV>
                <wp:extent cx="228600" cy="26162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61440</wp:posOffset>
                </wp:positionV>
                <wp:extent cx="228600" cy="2616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0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сталось найти количество элементов из каждого множества, не входящих в их пересеч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лько ромашки любят 21 – (3+4+9) = 5 челове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лько розы любят  36 – (9+4+10) =13 челове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лько тюльпаны  23 – (3+4+10) = 6 человек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229100" cy="2171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ки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333pt;height:171pt" coordorigin="540,37" coordsize="6660,3420">
                <v:oval id="shape_0" fillcolor="white" stroked="t" o:allowincell="f" style="position:absolute;left:2521;top:37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01;top:37;width:197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81;top:937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3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ки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9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09295</wp:posOffset>
                </wp:positionV>
                <wp:extent cx="228600" cy="228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228600" cy="2616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9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23595</wp:posOffset>
                </wp:positionV>
                <wp:extent cx="228600" cy="2616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6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823595</wp:posOffset>
                </wp:positionV>
                <wp:extent cx="342900" cy="26162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228600" cy="26162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280795</wp:posOffset>
                </wp:positionV>
                <wp:extent cx="228600" cy="2616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10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457200" cy="2616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1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еперь складываем полученные числа и находим ответ на поставленный вопрос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+13+6+3+9+10+4 = 50 человек в этом зале любят ромашки, розы и тюльпан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сейчас я предлагаю вам самостоятельно попробовать решить похожую задач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 группе 29 студентов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4 из них любят классическую музык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5 слушают джаз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4 увлекаются народными мотивам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и этом и классику, и джаз с удовольствием слушают шестеро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Джаз и народную музыку – 7 человек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родную музыку и классику – 9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5 могут послушать любую музыку из предложенны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опрос: сколько студентов из группы не любят такую музыку?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Что надо знать, чтобы ответить сколько студентов </w:t>
      </w:r>
      <w:r>
        <w:rPr>
          <w:b/>
          <w:sz w:val="32"/>
          <w:szCs w:val="32"/>
        </w:rPr>
        <w:t>не любят</w:t>
      </w:r>
      <w:r>
        <w:rPr>
          <w:sz w:val="32"/>
          <w:szCs w:val="32"/>
        </w:rPr>
        <w:t xml:space="preserve"> музыку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Сколько из них любят музык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Сколько кругов изобразим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3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Пересекутся ли они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Д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Какую область заполним первой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Область К. Числом 5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акие области заполним далее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Область Б.  6 – 5 = 1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Область Д.  9 – 5 = 4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Область Т. 7 – 5 = 2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Как вычислить область С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 = 14 – (1+4+5) = 4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- Как найти область А?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- А = 15 – (1+5+2) = 7.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-Как найти область М?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- М = 14 – (4+5+2) =3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Что теперь делаем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кладываем полученные числа и вычитаем результат из общего числа студентов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9 – (4+7+3+4+5+1+2) = 3 студента не любят предложенную музык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Сегодня вы научились решать задачи на пересечение множеств способом Эйлера. Круги, которые мы изображали, так и называются круги Эйлер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нтересен тот факт, что Леонард Эйлер родился не в России, а считается русским математиком. Потому что всю свою жизнь он жил в России, посвятил себя науке и работал на благо России. Много других интересных задач ещё можно решать из тех, которые разрешил в своё время Эйлер. Много важных теорем он открыл и доказал. А мы с вами лишь слегка соприкоснулись сегодня  с этими знаниями, которые открыл для нас Леонард Эйлер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аждому из вас раздают листочки с десятком задач, подобных тем, что мы сегодня решали. Пусть это будет домашним заданием. Эти задачи под силу и пятиклассникам. Они помогают развивать логическое мышление. Порешайте их всей семьёй сегодня, порадуйтесь красивым решениям, хоть ненадолго сблизьтесь с математикой!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аждая  семья, живущая  нашем доме, выписывает или газету , или журнал, или и то и другое вместе. 75 семей выписывают газету, а 27 семей выписывают журнал и лишь 13 семей выписывают и журнал, и газету. Сколько семей живет в нашем доме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Из 40 учащихся нашего класса 32 любят молоко, 21 лимонад, а 15 – и молоко и лимонад. Сколько ребят в нашем классе не любят ни молоко , ни лимонад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12 моих одноклассников любят читать детективы, 18-фантастику, трое с удовольствием читают и то и другое, а один вообще ничего не читает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лько  учеников в нашем классе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 Из тех 18 моих одноклассников, которые любят смотреть триллеры, только 12 не прочь посмотреть и мультфильмы. Сколько моих одноклассников смотрят одни “мультики”, если всего в нашем классе  25 учеников. Каждый из которых любит смотреть или триллеры, или мультфильмы, или и то и другое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>Из 29 мальчишек  нашего двора только двое не занимаются спортом, а остальные посещают футбольную или теннисную секции, а то и обе. Футболом занимается 17 мальчишек, а теннисом – 19. Сколько футболистов играет в теннис? Сколько  теннисистов играет в футбол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>65% дедушкиных кроликов любят морковку, 10% любят и морковку, и капусту. Сколько процентов кроликов не прочь полакомиться капусткой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В  ясельной группе 11 деток любят манную кашу, 13- гречневую и 7 малышей- перловую, а двое с удовольствием “уплетают” все три вида каши. Сколько детей в этой группе, если в ней нет ни одного ребенка, вовсе не любящего кашу?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В воскресенье 19 учеников  нашего класса побывали в планетарии, 10 – в цирке и 6- на стадионе. Планетарий и цирк посетили 5 учеников; планетарии и стадион -3; цирк и стадион -1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лько учеников в нашем классе, если никто не успел посетить все три места, а три ученика не посетили ни одного места.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Если я не ошибаюсь, в нашем садово-огородном обществе только я не выращиваю орехов. Гуляя по улице, я насчитала на 19ьучастках фундук, на 40-грецкий орех, на 3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рахис. На 11 участках я обнаружила и фундук, и арахис;  на 6-фундук и грецкий орех; на 20 -арахис и грецкий орех.  А мой сосед выращивает все три вида орехов. Всего у нас в обществе 56 участков. Я не ошибаюсь?</w:t>
      </w:r>
    </w:p>
    <w:p>
      <w:pPr>
        <w:pStyle w:val="Normal"/>
        <w:rPr/>
      </w:pPr>
      <w:r>
        <w:rPr>
          <w:b/>
          <w:sz w:val="20"/>
          <w:szCs w:val="20"/>
        </w:rPr>
        <w:t>Ответы:</w:t>
      </w:r>
      <w:r>
        <w:rPr>
          <w:sz w:val="20"/>
          <w:szCs w:val="20"/>
        </w:rPr>
        <w:t xml:space="preserve"> №1. 89 семей. №2. 2 ученика. №3. Не менее 28 учеников.№ 4.7 одноклассников. №5. 9 футболистов; 9 теннисисто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№6 45%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№7</w:t>
      </w:r>
      <w:r>
        <w:rPr>
          <w:sz w:val="20"/>
          <w:szCs w:val="20"/>
          <w:lang w:val="en-US"/>
        </w:rPr>
        <w:t>. 20</w:t>
      </w:r>
      <w:r>
        <w:rPr>
          <w:sz w:val="20"/>
          <w:szCs w:val="20"/>
        </w:rPr>
        <w:t xml:space="preserve"> ребятише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№ 8</w:t>
      </w:r>
      <w:r>
        <w:rPr>
          <w:sz w:val="20"/>
          <w:szCs w:val="20"/>
          <w:lang w:val="en-US"/>
        </w:rPr>
        <w:t xml:space="preserve">. 3 </w:t>
      </w:r>
      <w:r>
        <w:rPr>
          <w:sz w:val="20"/>
          <w:szCs w:val="20"/>
        </w:rPr>
        <w:t>студент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№9</w:t>
      </w:r>
      <w:r>
        <w:rPr>
          <w:sz w:val="20"/>
          <w:szCs w:val="20"/>
          <w:lang w:val="en-US"/>
        </w:rPr>
        <w:t xml:space="preserve">. 20 </w:t>
      </w:r>
      <w:r>
        <w:rPr>
          <w:sz w:val="20"/>
          <w:szCs w:val="20"/>
        </w:rPr>
        <w:t>ученико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№1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Ошибаюсь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2:00Z</dcterms:created>
  <dc:creator>user</dc:creator>
  <dc:description/>
  <cp:keywords/>
  <dc:language>en-US</dc:language>
  <cp:lastModifiedBy>user</cp:lastModifiedBy>
  <cp:lastPrinted>2008-04-01T16:51:00Z</cp:lastPrinted>
  <dcterms:modified xsi:type="dcterms:W3CDTF">2008-11-15T06:33:00Z</dcterms:modified>
  <cp:revision>18</cp:revision>
  <dc:subject/>
  <dc:title>Мастер-класс</dc:title>
</cp:coreProperties>
</file>